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2" w:leader="none"/>
        </w:tabs>
        <w:autoSpaceDE w:val="false"/>
        <w:spacing w:before="11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^ giornata Pentathlon- cat. A1-A2-Ragazzi-Assoluti</w:t>
      </w:r>
    </w:p>
    <w:p>
      <w:pPr>
        <w:pStyle w:val="Normal"/>
        <w:widowControl w:val="false"/>
        <w:tabs>
          <w:tab w:val="clear" w:pos="720"/>
          <w:tab w:val="center" w:pos="4932" w:leader="none"/>
        </w:tabs>
        <w:autoSpaceDE w:val="false"/>
        <w:spacing w:before="114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 20 Gennaio 2013 – Piscina Comunale di PINEROLO</w:t>
      </w:r>
    </w:p>
    <w:p>
      <w:pPr>
        <w:pStyle w:val="Normal"/>
        <w:widowControl w:val="false"/>
        <w:tabs>
          <w:tab w:val="clear" w:pos="720"/>
          <w:tab w:val="center" w:pos="4928" w:leader="none"/>
        </w:tabs>
        <w:autoSpaceDE w:val="false"/>
        <w:spacing w:before="1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ONELLA GLO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CHETT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Z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ET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AL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O'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E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AL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A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NIC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A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ZOCC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Z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BIT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MI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A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COP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E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IO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ZETT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FFOL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TETTI'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DORSO A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BERTO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8''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9''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R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F ILY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SCH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TOMMA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NICOL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I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ROERO LUIG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A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8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A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ZOCC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Z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BIT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MI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A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E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COP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IO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FFOL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TETTI'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A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BERTO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5''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F ILY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NICOL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20''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R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SCH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I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TOMMA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ROERO LUIG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A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NIC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A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ZOCC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BIT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Z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MI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A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COP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E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IO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ZETT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FFOL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TETTI'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A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05''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BERTO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07''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R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TOMMA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NICOL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F ILY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SCH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I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ROERO LUIG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RO AN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29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ONELLA GLO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CHETT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Z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K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AL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O'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AL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FARFALL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I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R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T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ONELLA GLO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RO AN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ETTI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TTU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INI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CHETT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Z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AO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ET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K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T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EGIBU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ISI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NE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AL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O'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AL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OLA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E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ATORE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VER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T. 10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  <w:tab w:val="left" w:pos="992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I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ILICO AL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AR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IKA FEL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025" w:leader="none"/>
          <w:tab w:val="left" w:pos="4442" w:leader="none"/>
          <w:tab w:val="left" w:pos="873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8170</wp:posOffset>
              </wp:positionH>
              <wp:positionV relativeFrom="paragraph">
                <wp:posOffset>-3746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-2.9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9:00Z</dcterms:created>
  <dc:creator>gRAZIELLA</dc:creator>
  <dc:description/>
  <dc:language>en-US</dc:language>
  <cp:lastModifiedBy>gRAZIELLA</cp:lastModifiedBy>
  <dcterms:modified xsi:type="dcterms:W3CDTF">2013-01-22T10:09:00Z</dcterms:modified>
  <cp:revision>2</cp:revision>
  <dc:subject/>
  <dc:title/>
</cp:coreProperties>
</file>